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6830" cy="9034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6830" cy="9034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8551545</wp:posOffset>
            </wp:positionV>
            <wp:extent cx="6391275" cy="9039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exact" w:line="274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Исполнительного комитета </w:t>
      </w:r>
    </w:p>
    <w:p>
      <w:pPr>
        <w:pStyle w:val="Normal"/>
        <w:spacing w:lineRule="exact" w:line="274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ского муниципального района</w:t>
      </w:r>
    </w:p>
    <w:p>
      <w:pPr>
        <w:pStyle w:val="Normal"/>
        <w:spacing w:lineRule="exact" w:line="274"/>
        <w:ind w:left="5954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 от</w:t>
      </w:r>
      <w:r>
        <w:rPr>
          <w:color w:val="000000"/>
          <w:sz w:val="28"/>
          <w:szCs w:val="28"/>
          <w:u w:val="single"/>
        </w:rPr>
        <w:t xml:space="preserve"> 26.01.</w:t>
      </w:r>
      <w:r>
        <w:rPr>
          <w:color w:val="000000"/>
          <w:sz w:val="28"/>
          <w:szCs w:val="28"/>
        </w:rPr>
        <w:t>г</w:t>
      </w:r>
    </w:p>
    <w:p>
      <w:pPr>
        <w:pStyle w:val="Normal"/>
        <w:spacing w:lineRule="exact" w:line="274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репление  муниципальных  бюджетных  образовательных организаций за территориями Спасского муниципального района</w:t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17"/>
        <w:gridCol w:w="3679"/>
        <w:gridCol w:w="3117"/>
      </w:tblGrid>
      <w:tr>
        <w:trPr>
          <w:trHeight w:val="2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ённые образовательные организации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школьного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шко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Болгар, село Болга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 «Детский сад  «Колосок»» г. Болгар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лгар, село Болга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Антошка»» г. Болгар  Спасского  муниципального района  Республики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лгар, село Болг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 «Детский сад «Солнышко»» г. Болгар  Спасского муниципального 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лгар, село Болга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Теремок»» г. Болгар  Спасского  муниципального  района Республики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лгар, село Болга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комбинированного вида «Родничок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лгар, село Болга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гарская средняя общеобразовательная школа №1 с углублённым изучением отдельных предметов 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гарская средняя общеобразовательная школа №2» Спасского муниципального района  Республики Татарст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грамак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адуга» с. Ямбухтино», Спасского муниципального района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Никольская  средняя общеобразовательная школа»  в селе Аграмаковка «Аграмаковская основная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арская Тахтал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«Ручеек» с.Антоновка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общеобразовательная школа Спасского муниципального района Республики Татарста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тон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«Ручеек» с.Антоновка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общеобразовательная школа Спасского муниципального района Республики Татарста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усих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«Ручеек» с.Антоновка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Мартышач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учеёк» с. Антоновка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рако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етский сад с. Вожи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ю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етский сад с. Вожи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Бураковская  средняя общеобразовательная школа»  в селе Каюки «Каюковская  основная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жае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етский сад с. Вожи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минтер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етский сад с. Вожи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змер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с.Измери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Бураковская  средняя общеобразовательная школа»  в селе Измери «Измерская  начальная 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ж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 Вожи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Бураковская  средняя общеобразовательная школа»  в селе Вожи «Вожинская основная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ске-Ряза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лётки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вхоза Ки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пос.КИМ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мов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ка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пос.КИМ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мов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ермы №2 совхоза «Ким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пос.КИМ» Спасского  муниципального 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мов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ая Слоб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Теремок»» г. Болгар  Спасского  муниципального  района Республики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ербе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Теремок»» г. Болгар  Спасского  муниципального  района Республики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иволжск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«Детский сад  поселка Приволжский» Спас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гарская средняя общеобразовательная школа №1 с углублённым изучением отдельных предметов 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гарская средняя общеобразовательная школа №2» Спасского муниципального района  Республики Татарст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жаве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Теремок»» г. Болгар  Спасского  муниципального  района Республики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гарская средняя общеобразовательная школа №1 с углублённым изучением отдельных предметов 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гарская средняя общеобразовательная школа №2» Спасского муниципального района  Республики Татарстан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знечих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Кузнечиха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знечихинская основная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Кузнечиха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знечихинская основная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средняя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ало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 Куралово» Спасского муниципального района 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катерин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 Куралово» Спасского муниципального района 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Ярд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 Куралово» Спасского муниципального района 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ак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Никольское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гр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Никольское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люш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Никольское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тра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Никольское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эчэкл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 xml:space="preserve">Республики  Татарста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Йолды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 xml:space="preserve">Республики  Татарста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ян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«Волжаночка» с. Полянки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ян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ыме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 Балымеры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янская   средняя  общеобразовательная школа Спасского муниципального района Республики Татарста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нкее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униципального бюджетного дошкольного общеобразовательного  учреждения  «Детский сад  «Волжаночка» с. Полянки»  в селе  Танкеевк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ян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янская  средняя  общеобразовательная школа»  в селе  Танкеевка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анкеевская основная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ий Юртку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е Рязяпская   средняя  общеобразовательная школа»  в селе  Средний Юрткул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редне-Юрткульская  основная общеобразовательная школа им. Р. Хасанов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лесный Юртку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е Рязяпская   средняя  общеобразовательная школа»  в селе  Средний Юрткул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редне-Юрткульская  основная общеобразовательная школа им. Р. Хасанов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ной Юртку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е Рязяпская 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е Рязяпская   средняя  общеобразовательная школа»  в селе  Средний Юрткул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редне-Юрткульская  основная общеобразовательная школа им. Р. Хасанов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ж-Бориски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учеёк» с. Антоновка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Антоновская   средняя общеобразовательная школа Спасского муниципального района Республики Татарстан» в селе Иж-Борискино «Иж Борискинская О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дее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учеёк» с. Антоновка» Спасского муниципального района 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онов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Антоновская   средняя общеобразовательная школа Спасского муниципального района Республики Татарстан» в селе Иж-Борискино «Иж Борискинская О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и Озе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Три Озера 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ёхозёрская  средняя  общеобразовательная школа Спасского муниципального района Республики Татарста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ня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Три Озера 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ёхозёрская  средняя  общеобразовательная школа Спас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мбухти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адуга» с. Ямбухтино», Спасского муниципального района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Никольская  средняя общеобразовательная школа»  в селе Ямбухтино «Ямбухтинская основная общеобразовательная шко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ни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адуга» с. Ямбухтино», Спасского муниципального района Республики  Татар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ьская средняя  общеобразовательная школа Спасского муниципального района Республики Татарстан»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униципального бюджетного общеобразовательного учреждения «Никольская  средняя общеобразовательная школа»  в селе Ямбухтино «Ямбухтинская основна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5:00Z</dcterms:created>
  <dc:creator>Zam</dc:creator>
  <dc:description/>
  <dc:language>en-US</dc:language>
  <cp:lastModifiedBy>Пользователь Windows</cp:lastModifiedBy>
  <dcterms:modified xsi:type="dcterms:W3CDTF">2022-01-27T15:35:00Z</dcterms:modified>
  <cp:revision>2</cp:revision>
  <dc:subject/>
  <dc:title/>
</cp:coreProperties>
</file>